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76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8-01-2025-002756-4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июл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Сардиной А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Сардиной Анастасии Васильевн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ки РФ, зарегистрированной и проживающей: </w:t>
      </w:r>
      <w:r>
        <w:rPr/>
        <w:t>***</w:t>
      </w:r>
      <w:r>
        <w:rPr>
          <w:sz w:val="23"/>
          <w:szCs w:val="23"/>
        </w:rPr>
        <w:t xml:space="preserve">, в/у 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5.04.2025 в 08:56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Сардин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Тойота Королл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11 км. автодороги Нижневартовск-Излучинск, Нижневартовский район,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ардина </w:t>
      </w:r>
      <w:r>
        <w:rPr>
          <w:sz w:val="23"/>
          <w:szCs w:val="23"/>
        </w:rPr>
        <w:t>в судебном заседании с административным  правонарушением согласила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46226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Сардин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ардина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ардин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ардину Анастасию Василье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690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